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2 » марта  2013 г. № 7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жилых помещений в специализирова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.2 статьи 92 Жилищного кодекса Российской Федерации, п.3 ч.1 ст.14 Федерального закона №131-ФЗ «Об общих принципах организации местного самоуправления в Российской Федерации» от 06.10.2003 года, Устава МО «Городское поселение Звенигово», руководствуясь п.3.2 Положения об Администрации МО «Городское поселение Звенигово» - Звениговская городская 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ь жилые помещения (комнаты) 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№ 307 (Триста седьмая), общей площадью – 12,7 (двенадцать целых семь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№ 128 (Сто  двадцать восьмая), общей площадью – 12,5 (двенадцать целых пять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№ 132 (Сто  тридцать вторая), общей площадью – 17,3 (семнадцать целых три 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№ 419 (Четыреста девятнадцатая), общей площадью – 12,5 (двенадцать целых пять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№427 (Четыреста  двадцать седьмая), общей площадью – 17,5 (семнадцать целых пять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№ 431 (Четыреста  тридцать первая), общей площадью – 17,5 (семнадцать целых пять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№ 526 (Пятьсот  двадцать шестая), общей площадью – 21,3 (двенадцать одна целых три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пециализированный жилищный фонд с отнесением его к жилым помещениям маневренного фонд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Главному бухгалтеру администрации МО «Городское поселение Звенигово» Ляпаевой Н.И., жилые помещения указанные в пункте 1 настоящего постановления включить в специализированный жилищный фонд с отнесением его к жилым помещениям маневренного фон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над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0"/>
        </w:rPr>
        <w:t>Исп. Трофимова О.В.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2:00Z</dcterms:created>
  <dc:creator>User</dc:creator>
  <dc:description/>
  <cp:keywords/>
  <dc:language>en-US</dc:language>
  <cp:lastModifiedBy>Настя Принцева</cp:lastModifiedBy>
  <cp:lastPrinted>2011-12-12T14:02:00Z</cp:lastPrinted>
  <dcterms:modified xsi:type="dcterms:W3CDTF">2013-03-28T12:24:00Z</dcterms:modified>
  <cp:revision>6</cp:revision>
  <dc:subject/>
  <dc:title>               РОССИЙ ФЕДЕРАЦИЙ                                         РОССИЙСКАЯ </dc:title>
</cp:coreProperties>
</file>